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幕僚單位及行政機關人員從事兩岸交流活動報告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報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告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名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稱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研提人單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職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（本報告請檢送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3</w:t>
      </w:r>
      <w:r>
        <w:rPr>
          <w:rFonts w:eastAsia="標楷體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moea</dc:creator>
  <dc:description/>
  <dc:language>en-US</dc:language>
  <cp:lastModifiedBy>tyhuang</cp:lastModifiedBy>
  <dcterms:modified xsi:type="dcterms:W3CDTF">2011-01-21T02:48:00Z</dcterms:modified>
  <cp:revision>2</cp:revision>
  <dc:subject/>
  <dc:title>經濟部幕僚單位及行政機關人員從事兩岸交流活動報告書</dc:title>
</cp:coreProperties>
</file>