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公文改分單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發文日期：</w:t>
      </w:r>
    </w:p>
    <w:p>
      <w:pPr>
        <w:pStyle w:val="Normal"/>
        <w:spacing w:lineRule="exact" w:line="400"/>
        <w:rPr/>
      </w:pPr>
      <w:r>
        <w:rPr/>
        <w:t>發文字號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80"/>
        <w:gridCol w:w="1406"/>
        <w:gridCol w:w="3158"/>
      </w:tblGrid>
      <w:tr>
        <w:trPr>
          <w:trHeight w:val="510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單位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日期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文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文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單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日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文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分日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速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逾期天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分單位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分原因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單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章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Style15"/>
        <w:numPr>
          <w:ilvl w:val="0"/>
          <w:numId w:val="1"/>
        </w:numPr>
        <w:ind w:left="686" w:hanging="0"/>
        <w:rPr/>
      </w:pPr>
      <w:r>
        <w:rPr>
          <w:color w:val="000000"/>
        </w:rPr>
        <w:t>本部各幕僚單位、行政機關收到本部秘書處分辦之來文，如認非其單位主辦或不宜主政，請於</w:t>
      </w:r>
      <w:r>
        <w:rPr>
          <w:color w:val="000000"/>
        </w:rPr>
        <w:t>1</w:t>
      </w:r>
      <w:r>
        <w:rPr>
          <w:color w:val="000000"/>
        </w:rPr>
        <w:t>日內填寫「公文改分單」並檢附來文，逕送主辦單位，並副知本部秘書處。如來文非屬本部主管業務或職權範圍，請依『文書處理手冊』規定，填寫「移文單」逕送主管機關，不需副知本部秘書處。</w:t>
      </w:r>
    </w:p>
    <w:p>
      <w:pPr>
        <w:pStyle w:val="Style15"/>
        <w:numPr>
          <w:ilvl w:val="0"/>
          <w:numId w:val="1"/>
        </w:numPr>
        <w:ind w:left="686" w:hanging="0"/>
        <w:rPr>
          <w:color w:val="000000"/>
        </w:rPr>
      </w:pPr>
      <w:r>
        <w:rPr>
          <w:rFonts w:ascii="標楷體" w:hAnsi="標楷體"/>
          <w:color w:val="000000"/>
        </w:rPr>
        <w:t>為落實本部「不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次改分」規定，接獲改分之單位應即承辦或協調分辦，不得退回、改分其他單位，倘仍認不宜主政者，應於當日之內填寫「公文提陳單」及檢附來文，簽報主任秘書核處。</w:t>
      </w:r>
    </w:p>
    <w:p>
      <w:pPr>
        <w:pStyle w:val="Style15"/>
        <w:numPr>
          <w:ilvl w:val="0"/>
          <w:numId w:val="1"/>
        </w:numPr>
        <w:ind w:left="686" w:hanging="0"/>
        <w:rPr/>
      </w:pPr>
      <w:r>
        <w:rPr>
          <w:color w:val="000000"/>
        </w:rPr>
        <w:t>依「文書流程管理作業規範」規定，部收公文時效起算日係由本部總收文收文次日起算，為避免影響主辦單位處理時效，請確實遵照本部改分規定於收文後</w:t>
      </w:r>
      <w:r>
        <w:rPr>
          <w:color w:val="000000"/>
        </w:rPr>
        <w:t>1</w:t>
      </w:r>
      <w:r>
        <w:rPr>
          <w:color w:val="000000"/>
        </w:rPr>
        <w:t>日內完成改分作業。如已逾公文處理時限時，原承辦人應先填寫「公文展期單」，報請權責主管核准後，併同原卷及改分單，逕送改分單位。</w:t>
      </w:r>
    </w:p>
    <w:p>
      <w:pPr>
        <w:pStyle w:val="Style15"/>
        <w:numPr>
          <w:ilvl w:val="0"/>
          <w:numId w:val="1"/>
        </w:numPr>
        <w:ind w:left="686" w:hanging="0"/>
        <w:rPr/>
      </w:pPr>
      <w:r>
        <w:rPr>
          <w:color w:val="000000"/>
        </w:rPr>
        <w:t>公文改分僅係更換主辦單位，請原承辦單位稽催管制人員切勿進入本部文案系統登錄結案，以落實本部文書流程管理作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442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40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54" w:hanging="107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97"/>
        </w:tabs>
        <w:ind w:left="289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64"/>
        </w:tabs>
        <w:ind w:left="346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31"/>
        </w:tabs>
        <w:ind w:left="403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39"/>
        </w:tabs>
        <w:ind w:left="47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sz w:val="22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360" w:hanging="3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1"/>
      </w:numPr>
      <w:spacing w:lineRule="exact" w:line="240"/>
      <w:ind w:left="686" w:hanging="0"/>
      <w:jc w:val="both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文改分單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3:00Z</dcterms:created>
  <dc:creator>smchen</dc:creator>
  <dc:description/>
  <cp:keywords/>
  <dc:language>en-US</dc:language>
  <cp:lastModifiedBy>郭玉清</cp:lastModifiedBy>
  <cp:lastPrinted>2023-10-30T16:50:00Z</cp:lastPrinted>
  <dcterms:modified xsi:type="dcterms:W3CDTF">2023-10-30T08:57:00Z</dcterms:modified>
  <cp:revision>3</cp:revision>
  <dc:subject/>
  <dc:title>經濟部公文改分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</Properties>
</file>