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03310" cy="508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3310" cy="508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65670" cy="4964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5670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2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4-04-02T00:44:00Z</dcterms:modified>
  <cp:revision>5</cp:revision>
  <dc:subject/>
  <dc:title>經濟部訴願審議委員會</dc:title>
</cp:coreProperties>
</file>