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6218555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8700" cy="496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7205" cy="527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6745" cy="503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3965" cy="478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1250" cy="453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9100" cy="488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7445" cy="445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0570" cy="527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6647815" cy="493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4966335" cy="456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4433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3235" cy="4925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3:00Z</dcterms:created>
  <dc:creator>uhhsu</dc:creator>
  <dc:description/>
  <cp:keywords/>
  <dc:language>en-US</dc:language>
  <cp:lastModifiedBy>李自平</cp:lastModifiedBy>
  <cp:lastPrinted>2013-04-08T15:55:00Z</cp:lastPrinted>
  <dcterms:modified xsi:type="dcterms:W3CDTF">2013-09-09T06:31:00Z</dcterms:modified>
  <cp:revision>21</cp:revision>
  <dc:subject/>
  <dc:title>經濟部訴願審議委員會</dc:title>
</cp:coreProperties>
</file>