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9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1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10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1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.0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9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53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1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9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7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5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1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0.1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2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7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7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7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2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4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0:50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5-10-11T00:56:00Z</dcterms:modified>
  <cp:revision>3</cp:revision>
  <dc:subject/>
  <dc:title>中油公司汽柴油價格調幅比較表</dc:title>
</cp:coreProperties>
</file>